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da-DK"/>
        </w:rPr>
      </w:pPr>
      <w:r>
        <w:rPr>
          <w:rFonts w:eastAsia="Times New Roman" w:cs="Arial" w:ascii="Arial" w:hAnsi="Arial"/>
          <w:b/>
          <w:sz w:val="32"/>
          <w:szCs w:val="32"/>
          <w:lang w:eastAsia="da-DK"/>
        </w:rPr>
        <w:t>Ole Mertz’ C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a-DK"/>
        </w:rPr>
      </w:pPr>
      <w:r>
        <w:rPr>
          <w:rFonts w:eastAsia="Times New Roman" w:cs="Arial" w:ascii="Arial" w:hAnsi="Arial"/>
          <w:sz w:val="28"/>
          <w:szCs w:val="28"/>
          <w:lang w:eastAsia="da-DK"/>
        </w:rPr>
        <w:br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da-DK"/>
        </w:rPr>
      </w:pPr>
      <w:r>
        <w:rPr>
          <w:rFonts w:eastAsia="Times New Roman" w:cs="Arial" w:ascii="Arial" w:hAnsi="Arial"/>
          <w:b/>
          <w:sz w:val="28"/>
          <w:szCs w:val="28"/>
          <w:lang w:eastAsia="da-DK"/>
        </w:rPr>
        <w:t>Som badmintonspill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Opnåede 12 landskampe i perioden 1955-65, herunder to gange deltagelse på det danske Thomas Cup hold ved finalerne i Øst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Vandt adskillige åbne internationale mesterskaber, bl.a. i Sverige, Holland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Belgien og Schweiz (nu til dags svarende til Swedish Open etc.…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Blev nordisk mester i herredouble (med Jesper Sandvad) i 196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Blev aldrig dansk mester men var i adskillige final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da-DK"/>
        </w:rPr>
      </w:pPr>
      <w:r>
        <w:rPr>
          <w:rFonts w:eastAsia="Times New Roman" w:cs="Arial" w:ascii="Arial" w:hAnsi="Arial"/>
          <w:b/>
          <w:sz w:val="28"/>
          <w:szCs w:val="28"/>
          <w:lang w:eastAsia="da-DK"/>
        </w:rPr>
        <w:br/>
        <w:t>Som idrætsleder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 xml:space="preserve">Startede som ungdomsleder i 1946 i Skovshoved og blev formand for SIF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badmintonafdeling i 1951 og bestred denne post uafbrudt til år 2000 (49 å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Blev valgt ind i Dansk Badminton Forbunds spilleudvalg i 1953 og beklædte gennem de næste 38 år en række forskellige poster i DBF, såsom spilleudvalgsformand (UK-chef), uddannelsesformand, kursusleder for trænere og instruktører – og gennem de sidste mange år som DBF’s næstformand, kun afbrudt af et enkelt år som formand (1970-71). Gik af som næstformand i 199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Var dansk repræsentant i International Badminton Federation og blev i 1969 valgt ind i IBFs bestyrelse (Council), hvor han sad i 10 år, de sidste 3 år som vicepræsid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Blev i 1991 – efter 5 år som suppleant – valgt ind i Danmarks Idræts Forbunds amatør- og ordensudvalg, der i dag hedder DIFs appeludvalg, som eneste ”lægmand” (= ikke-jurist) og faldt der for aldersgrænsen i 200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Har altid været kendt som en utrættelig forkæmper for bevarelsen af amatørismen i dansk idræt og modstander af penge i sporten, en kamp, der jo, for længst er tabt, men det har ikke ændret hans grundholdning til spørgsmål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da-DK"/>
        </w:rPr>
      </w:pPr>
      <w:r>
        <w:rPr>
          <w:rFonts w:eastAsia="Times New Roman" w:cs="Arial" w:ascii="Arial" w:hAnsi="Arial"/>
          <w:b/>
          <w:sz w:val="28"/>
          <w:szCs w:val="28"/>
          <w:lang w:eastAsia="da-DK"/>
        </w:rPr>
        <w:br/>
        <w:t>Æresbevisnin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Æresmedlem af Skovshoved Idrætsfo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Æresmedlem af Københavns Badminton Kre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Æresmedlem af Badminton Danma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Modtager af Danmarks Idræts Forbunds æresteg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Modtager af Badminton Danmarks fortjensttegn (som spill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Modtager af Gentofte Kommunes Idrætsp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Modtager af Badminton World Federation’s Distinguished Service Aw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648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7:00Z</dcterms:created>
  <dc:creator>Henning Clausen</dc:creator>
  <dc:description/>
  <dc:language>en-US</dc:language>
  <cp:lastModifiedBy>Henning Clausen</cp:lastModifiedBy>
  <dcterms:modified xsi:type="dcterms:W3CDTF">2012-11-0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