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19150"/>
            <wp:effectExtent l="0" t="0" r="0" b="0"/>
            <wp:docPr id="1" name="Picture 12" descr="http://www.brandebadmintonclub.dk/Grafik/fjerbold2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http://www.brandebadmintonclub.dk/Grafik/fjerbold2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2" name="Picture 13" descr="http://www.brandebadmintonclub.dk/Grafik/fjerbold2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http://www.brandebadmintonclub.dk/Grafik/fjerbold2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3" name="Picture 14" descr="http://www.brandebadmintonclub.dk/Grafik/fjerbold2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http://www.brandebadmintonclub.dk/Grafik/fjerbold2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4" name="Picture 15" descr="http://www.brandebadmintonclub.dk/Grafik/fjerbold2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http://www.brandebadmintonclub.dk/Grafik/fjerbold2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5" name="Picture 16" descr="http://www.brandebadmintonclub.dk/Grafik/fjerbold2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http://www.brandebadmintonclub.dk/Grafik/fjerbold2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6" name="Picture 17" descr="http://www.brandebadmintonclub.dk/Grafik/fjerbold2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http://www.brandebadmintonclub.dk/Grafik/fjerbold2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7" name="Picture 3" descr="http://www.brandebadmintonclub.dk/Grafik/fjerbold2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http://www.brandebadmintonclub.dk/Grafik/fjerbold2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8" name="Picture 4" descr="http://www.brandebadmintonclub.dk/Grafik/fjerbold2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http://www.brandebadmintonclub.dk/Grafik/fjerbold2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9" name="Picture 5" descr="http://www.brandebadmintonclub.dk/Grafik/fjerbold2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http://www.brandebadmintonclub.dk/Grafik/fjerbold2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10" name="Picture 6" descr="http://www.brandebadmintonclub.dk/Grafik/fjerbold2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http://www.brandebadmintonclub.dk/Grafik/fjerbold2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11" name="Picture 7" descr="http://www.brandebadmintonclub.dk/Grafik/fjerbold2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http://www.brandebadmintonclub.dk/Grafik/fjerbold2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12" name="Picture 8" descr="http://www.brandebadmintonclub.dk/Grafik/fjerbold2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http://www.brandebadmintonclub.dk/Grafik/fjerbold2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13" name="Picture 9" descr="http://www.brandebadmintonclub.dk/Grafik/fjerbold2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http://www.brandebadmintonclub.dk/Grafik/fjerbold2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14" name="Picture 10" descr="http://www.brandebadmintonclub.dk/Grafik/fjerbold2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http://www.brandebadmintonclub.dk/Grafik/fjerbold2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15" name="Picture 11" descr="http://www.brandebadmintonclub.dk/Grafik/fjerbold2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http://www.brandebadmintonclub.dk/Grafik/fjerbold2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 Demi" w:hAnsi="Berlin Sans FB Demi"/>
          <w:sz w:val="21"/>
          <w:szCs w:val="21"/>
        </w:rPr>
      </w:pPr>
      <w:r>
        <w:rPr>
          <w:rFonts w:ascii="Berlin Sans FB Demi" w:hAnsi="Berlin Sans FB Demi"/>
          <w:sz w:val="21"/>
          <w:szCs w:val="21"/>
        </w:rPr>
      </w:r>
    </w:p>
    <w:p>
      <w:pPr>
        <w:pStyle w:val="Normal"/>
        <w:ind w:left="1304" w:firstLine="1304"/>
        <w:rPr>
          <w:rFonts w:ascii="Berlin Sans FB Demi" w:hAnsi="Berlin Sans FB Demi"/>
          <w:sz w:val="21"/>
          <w:szCs w:val="21"/>
        </w:rPr>
      </w:pPr>
      <w:r>
        <w:rPr>
          <w:rFonts w:ascii="Berlin Sans FB Demi" w:hAnsi="Berlin Sans FB Demi"/>
          <w:sz w:val="21"/>
          <w:szCs w:val="21"/>
        </w:rPr>
      </w:r>
    </w:p>
    <w:p>
      <w:pPr>
        <w:pStyle w:val="Normal"/>
        <w:jc w:val="center"/>
        <w:rPr>
          <w:rFonts w:ascii="Berlin Sans FB Demi" w:hAnsi="Berlin Sans FB Demi"/>
          <w:sz w:val="160"/>
          <w:szCs w:val="160"/>
        </w:rPr>
      </w:pPr>
      <w:r>
        <w:rPr>
          <w:rFonts w:ascii="Berlin Sans FB Demi" w:hAnsi="Berlin Sans FB Demi"/>
          <w:sz w:val="160"/>
          <w:szCs w:val="160"/>
        </w:rPr>
        <w:t>LIGAKAMP</w:t>
      </w:r>
    </w:p>
    <w:p>
      <w:pPr>
        <w:pStyle w:val="Normal"/>
        <w:jc w:val="center"/>
        <w:rPr>
          <w:rFonts w:ascii="Berlin Sans FB Demi" w:hAnsi="Berlin Sans FB Demi"/>
          <w:sz w:val="160"/>
          <w:szCs w:val="160"/>
        </w:rPr>
      </w:pPr>
      <w:r>
        <w:rPr>
          <w:rFonts w:ascii="Berlin Sans FB Demi" w:hAnsi="Berlin Sans FB Demi"/>
          <w:sz w:val="96"/>
          <w:szCs w:val="96"/>
        </w:rPr>
        <w:t>MANDAG d</w:t>
      </w:r>
      <w:bookmarkStart w:id="0" w:name="_GoBack"/>
      <w:bookmarkEnd w:id="0"/>
      <w:r>
        <w:rPr>
          <w:rFonts w:ascii="Berlin Sans FB Demi" w:hAnsi="Berlin Sans FB Demi"/>
          <w:sz w:val="96"/>
          <w:szCs w:val="96"/>
        </w:rPr>
        <w:t>. 8. SEPTEMBER</w:t>
      </w:r>
    </w:p>
    <w:p>
      <w:pPr>
        <w:pStyle w:val="Normal"/>
        <w:jc w:val="center"/>
        <w:rPr>
          <w:rFonts w:ascii="Berlin Sans FB Demi" w:hAnsi="Berlin Sans FB Demi"/>
          <w:sz w:val="72"/>
          <w:szCs w:val="72"/>
        </w:rPr>
      </w:pPr>
      <w:r>
        <w:rPr>
          <w:rFonts w:ascii="Berlin Sans FB Demi" w:hAnsi="Berlin Sans FB Demi"/>
          <w:sz w:val="72"/>
          <w:szCs w:val="72"/>
        </w:rPr>
        <w:t>KLOKKEN 19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2181225"/>
            <wp:effectExtent l="0" t="0" r="0" b="0"/>
            <wp:docPr id="16" name="Picture 1" descr="http://img.nysport.dk/Klubber/1091-si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http://img.nysport.dk/Klubber/1091-sif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" w:hAnsi="Berlin Sans FB Demi"/>
          <w:b/>
          <w:b/>
          <w:sz w:val="52"/>
          <w:szCs w:val="52"/>
        </w:rPr>
      </w:pPr>
      <w:r>
        <w:rPr>
          <w:rFonts w:ascii="Berlin Sans FB Demi" w:hAnsi="Berlin Sans FB Demi"/>
          <w:b/>
          <w:sz w:val="52"/>
          <w:szCs w:val="52"/>
        </w:rPr>
        <w:t>Skovshoved</w:t>
      </w:r>
    </w:p>
    <w:p>
      <w:pPr>
        <w:pStyle w:val="Normal"/>
        <w:jc w:val="center"/>
        <w:rPr>
          <w:rFonts w:ascii="Berlin Sans FB Demi" w:hAnsi="Berlin Sans FB Demi"/>
          <w:b/>
          <w:b/>
          <w:sz w:val="56"/>
          <w:szCs w:val="56"/>
        </w:rPr>
      </w:pPr>
      <w:r>
        <w:rPr>
          <w:rFonts w:ascii="Berlin Sans FB Demi" w:hAnsi="Berlin Sans FB Demi"/>
          <w:b/>
          <w:sz w:val="56"/>
          <w:szCs w:val="56"/>
        </w:rPr>
        <w:t>VS</w:t>
      </w:r>
    </w:p>
    <w:p>
      <w:pPr>
        <w:pStyle w:val="Normal"/>
        <w:jc w:val="center"/>
        <w:rPr>
          <w:rFonts w:ascii="Berlin Sans FB Demi" w:hAnsi="Berlin Sans FB Demi"/>
          <w:b/>
          <w:b/>
          <w:sz w:val="52"/>
          <w:szCs w:val="52"/>
        </w:rPr>
      </w:pPr>
      <w:r>
        <w:rPr>
          <w:rFonts w:ascii="Berlin Sans FB Demi" w:hAnsi="Berlin Sans FB Demi"/>
          <w:b/>
          <w:sz w:val="52"/>
          <w:szCs w:val="52"/>
        </w:rPr>
        <w:t>Aarhus AB</w:t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464310" cy="1570355"/>
            <wp:effectExtent l="0" t="0" r="0" b="0"/>
            <wp:docPr id="17" name="Picture 18" descr="http://badmintonbladet.dk/wp-content/uploads/2012/08/AB-Aarh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http://badmintonbladet.dk/wp-content/uploads/2012/08/AB-Aarhus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" w:hAnsi="Berlin Sans FB Demi"/>
          <w:sz w:val="32"/>
          <w:szCs w:val="32"/>
        </w:rPr>
      </w:pPr>
      <w:r>
        <w:rPr>
          <w:rFonts w:ascii="Berlin Sans FB Demi" w:hAnsi="Berlin Sans FB Demi"/>
          <w:sz w:val="32"/>
          <w:szCs w:val="32"/>
        </w:rPr>
        <w:t>SÆSONKORT 200 kr. (gælder ikke semi + finale)</w:t>
      </w:r>
    </w:p>
    <w:p>
      <w:pPr>
        <w:pStyle w:val="Normal"/>
        <w:jc w:val="center"/>
        <w:rPr>
          <w:rFonts w:ascii="Berlin Sans FB Demi" w:hAnsi="Berlin Sans FB Demi"/>
          <w:sz w:val="52"/>
          <w:szCs w:val="52"/>
        </w:rPr>
      </w:pPr>
      <w:r>
        <w:rPr>
          <w:rFonts w:ascii="Berlin Sans FB Demi" w:hAnsi="Berlin Sans FB Demi"/>
          <w:sz w:val="52"/>
          <w:szCs w:val="52"/>
        </w:rPr>
        <w:t>Entré: 50,-</w:t>
      </w:r>
    </w:p>
    <w:p>
      <w:pPr>
        <w:pStyle w:val="Normal"/>
        <w:jc w:val="center"/>
        <w:rPr>
          <w:rFonts w:ascii="Berlin Sans FB Demi" w:hAnsi="Berlin Sans FB Demi"/>
          <w:sz w:val="52"/>
          <w:szCs w:val="52"/>
        </w:rPr>
      </w:pPr>
      <w:r>
        <w:rPr>
          <w:rFonts w:ascii="Berlin Sans FB Demi" w:hAnsi="Berlin Sans FB Demi"/>
          <w:sz w:val="52"/>
          <w:szCs w:val="52"/>
        </w:rPr>
        <w:t>Børn u. 18 år: GRATIS</w:t>
      </w:r>
    </w:p>
    <w:p>
      <w:pPr>
        <w:pStyle w:val="Normal"/>
        <w:spacing w:before="0" w:after="200"/>
        <w:jc w:val="center"/>
        <w:rPr>
          <w:rFonts w:ascii="Arial Black" w:hAnsi="Arial Black"/>
          <w:sz w:val="52"/>
          <w:szCs w:val="52"/>
        </w:rPr>
      </w:pPr>
      <w:r>
        <w:rPr/>
        <w:drawing>
          <wp:inline distT="0" distB="0" distL="0" distR="0">
            <wp:extent cx="638175" cy="819150"/>
            <wp:effectExtent l="0" t="0" r="0" b="0"/>
            <wp:docPr id="18" name="Picture 19" descr="http://www.brandebadmintonclub.dk/Grafik/fjerbold2.jpg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http://www.brandebadmintonclub.dk/Grafik/fjerbold2.jpg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19" name="Picture 20" descr="http://www.brandebadmintonclub.dk/Grafik/fjerbold2.jpg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http://www.brandebadmintonclub.dk/Grafik/fjerbold2.jpg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20" name="Picture 21" descr="http://www.brandebadmintonclub.dk/Grafik/fjerbold2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http://www.brandebadmintonclub.dk/Grafik/fjerbold2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21" name="Picture 22" descr="http://www.brandebadmintonclub.dk/Grafik/fjerbold2.jpg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http://www.brandebadmintonclub.dk/Grafik/fjerbold2.jpg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22" name="Picture 23" descr="http://www.brandebadmintonclub.dk/Grafik/fjerbold2.jpg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http://www.brandebadmintonclub.dk/Grafik/fjerbold2.jpg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23" name="Picture 24" descr="http://www.brandebadmintonclub.dk/Grafik/fjerbold2.jpg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http://www.brandebadmintonclub.dk/Grafik/fjerbold2.jpg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24" name="Picture 25" descr="http://www.brandebadmintonclub.dk/Grafik/fjerbold2.jpg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http://www.brandebadmintonclub.dk/Grafik/fjerbold2.jpg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25" name="Picture 26" descr="http://www.brandebadmintonclub.dk/Grafik/fjerbold2.jpg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http://www.brandebadmintonclub.dk/Grafik/fjerbold2.jpg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26" name="Picture 27" descr="http://www.brandebadmintonclub.dk/Grafik/fjerbold2.jpg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http://www.brandebadmintonclub.dk/Grafik/fjerbold2.jpg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27" name="Picture 28" descr="http://www.brandebadmintonclub.dk/Grafik/fjerbold2.jpg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http://www.brandebadmintonclub.dk/Grafik/fjerbold2.jpg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28" name="Picture 29" descr="http://www.brandebadmintonclub.dk/Grafik/fjerbold2.jpg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http://www.brandebadmintonclub.dk/Grafik/fjerbold2.jpg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29" name="Picture 30" descr="http://www.brandebadmintonclub.dk/Grafik/fjerbold2.jpg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http://www.brandebadmintonclub.dk/Grafik/fjerbold2.jpg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30" name="Picture 31" descr="http://www.brandebadmintonclub.dk/Grafik/fjerbold2.jpg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http://www.brandebadmintonclub.dk/Grafik/fjerbold2.jpg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31" name="Picture 32" descr="http://www.brandebadmintonclub.dk/Grafik/fjerbold2.jpg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http://www.brandebadmintonclub.dk/Grafik/fjerbold2.jpg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819150"/>
            <wp:effectExtent l="0" t="0" r="0" b="0"/>
            <wp:docPr id="32" name="Picture 33" descr="http://www.brandebadmintonclub.dk/Grafik/fjerbold2.jpg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http://www.brandebadmintonclub.dk/Grafik/fjerbold2.jpg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da-DK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da-DK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350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3504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://www.google.dk/url?sa=i&amp;rct=j&amp;q=&amp;esrc=s&amp;frm=1&amp;source=images&amp;cd=&amp;cad=rja&amp;docid=JFcPwl4WWvEucM&amp;tbnid=-Nw5yKkjL-lG3M:&amp;ved=0CAUQjRw&amp;url=http://www.brandebadmintonclub.dk/&amp;ei=9H93Uu-YMpC00QXPxoDwDg&amp;bvm=bv.55819444,d.d2k&amp;psig=AFQjCNHOWuvf03AoN5_LbfPnIB0JIP4qPQ&amp;ust=1383649628403614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AB4111-C76A-A441-B9A9-1F40ADD38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63</Characters>
  <CharactersWithSpaces>1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18:00Z</dcterms:created>
  <dc:creator>Heidie Bloch Thomsen - Hecksher</dc:creator>
  <dc:description/>
  <dc:language>en-US</dc:language>
  <cp:lastModifiedBy>Henning Balslev Clausen</cp:lastModifiedBy>
  <cp:lastPrinted>2014-09-01T10:29:00Z</cp:lastPrinted>
  <dcterms:modified xsi:type="dcterms:W3CDTF">2014-09-01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